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 xml:space="preserve">منهجية صياغة نص انشائي باللغة الانجليزية الثانية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>2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باكالوريا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 xml:space="preserve">Writing 2 bac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وبعد فموضوعي اليوم هو حول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 xml:space="preserve">writing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ونظرا لأهميته الكبيرة للجميع وخصوصا للمقبلين على الامتحانات في اللغة الانجليزية ونظرا للصعوبات التي يجدها التلاميد في كتابة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 xml:space="preserve">writing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 xml:space="preserve">فهدا موضوعي اليوم والمتعلق بكتابة موضوع حول ظاهرة معينة كيفما كانت سيساعدكم بمشيئة الله على تجاوز تلك الصعوبات وحتى لا أطيل أكثر على بركة الله نبدأ 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: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 xml:space="preserve">منهجية صياغة نص انشائي باللغة الانجليزية الثانية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>2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باكالوريا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 xml:space="preserve">Writing 2 bac *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 xml:space="preserve">طريقة الكتابة هي كالتالي 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: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 xml:space="preserve">عندما يتعلق نص الموضوع بظاهرة معينة أية ظاهرة مثلا الرشوة أو ظاهرة الشعودة أو 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...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 xml:space="preserve">تبدأ بكتابة المقدمة على الشكل التالي المقدمة تعتبر ظاهرة ال 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(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تسمي الظاهرة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)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من الظواهر المتواجدة في مجتمعنا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 xml:space="preserve">the phenomenon(name of the phenomenon)is considered from the problems thatexist in our society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 xml:space="preserve">منهجية صياغة نص انشائي باللغة الانجليزية الثانية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>2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باكالوريا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 xml:space="preserve">Writing 2 bac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 xml:space="preserve">ثم تكمل مقدمتك بطرح سؤالين او ثلاثة اسئلة حول الأسباب والحلول والتي ستجيب عنها في العرض والتساؤل يمكن أن يكون عللى الشكل التالي 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: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فما هي ادن أسباب هده الظاهرة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?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 xml:space="preserve">وما هي الحلول الممكنة 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?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ويمكن اعتماد التساؤل التالي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 xml:space="preserve">what are the reasons and possible solutions ? is there any solutions of ( name of the phenomenon)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 xml:space="preserve">منهجية صياغة نص انشائي باللغة الانجليزية الثانية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>2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باكالوريا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 xml:space="preserve">Writing 2 bac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العرض حقا فهده الظاهرة أصبحت منتشرة بشكل متزايد وفي رأيي أن عدم وعي بعض الناس وعدم توعيتهم أيضا هي الأسباب الرئيسية وراء هدا المشكل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 xml:space="preserve">In effect ,this phenomenon has become increasingly spread In my persnal opinion, Ibelive that the lack of konwledge and awarenss of some of the people and the lack of outreach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 xml:space="preserve">منهجية صياغة نص انشائي باللغة الانجليزية الثانية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>2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باكالوريا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 xml:space="preserve">Writing 2 bac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وأقترح كحل ان يقوم كل من الاعلام وأيضا المتقفون بأدوارهم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 xml:space="preserve">i suggest that intellectual and the media must play its role to reduce the phenomenon of this topic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 xml:space="preserve">و يمكن ان نضيف حلولا أخرى كل حسب أفكاره وهكدا نكون قد أنهينا الجزء المتعلق بالعرض منهجية صياغة نص انشائي باللغة الانجليزية الثانية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>2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باكالوريا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 xml:space="preserve">Writing 2 bac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 xml:space="preserve">الخاتمة يمكن وهدا اقتراح مني أن نعبر في الخاتمة عن شعورنا أيضا يمكن أن نضع سؤالا يبقى مفتوحا والنمودج منهجية صياغة نص انشائي باللغة الانجليزية الثانية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>2</w:t>
      </w:r>
      <w:r>
        <w:rPr>
          <w:rFonts w:cs="Tahoma" w:ascii="Tahoma" w:hAnsi="Tahoma"/>
          <w:color w:val="444444"/>
          <w:sz w:val="17"/>
          <w:szCs w:val="17"/>
          <w:shd w:fill="E8E8E8" w:val="clear"/>
          <w:rtl w:val="true"/>
        </w:rPr>
        <w:t xml:space="preserve">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باكالوريا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 xml:space="preserve">Writing 2 bac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هو كالتالي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 xml:space="preserve">: every phenomenon has reasons that has to be adjusted 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كل واحد منا مطالب بالمساهمة في التغيير وترشيد كل السلوكات الغير معقولة</w:t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</w:rPr>
        <w:t xml:space="preserve"> 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>so, every person is obliged to participate in the rationalization of the  irrational behavior - See more at: http://www.doros4.com/2013/12/2-writing-2-bac.html#sthash.wMf5iwK7.dpuf</w:t>
      </w:r>
      <w:r>
        <w:rPr>
          <w:rFonts w:cs="Tahoma" w:ascii="Tahoma" w:hAnsi="Tahoma"/>
          <w:color w:val="444444"/>
          <w:sz w:val="17"/>
          <w:szCs w:val="17"/>
        </w:rPr>
        <w:br/>
        <w:br/>
      </w:r>
      <w:r>
        <w:rPr>
          <w:rFonts w:ascii="Tahoma" w:hAnsi="Tahoma" w:cs="Tahoma"/>
          <w:color w:val="444444"/>
          <w:sz w:val="17"/>
          <w:sz w:val="17"/>
          <w:szCs w:val="17"/>
          <w:shd w:fill="E8E8E8" w:val="clear"/>
          <w:rtl w:val="true"/>
        </w:rPr>
        <w:t>المصدر</w:t>
      </w:r>
      <w:r>
        <w:rPr>
          <w:rFonts w:cs="Tahoma" w:ascii="Tahoma" w:hAnsi="Tahoma"/>
          <w:color w:val="444444"/>
          <w:sz w:val="17"/>
          <w:szCs w:val="17"/>
          <w:shd w:fill="E8E8E8" w:val="clear"/>
        </w:rPr>
        <w:t>:</w:t>
      </w:r>
      <w:r>
        <w:rPr>
          <w:rStyle w:val="Appleconvertedspace"/>
          <w:rFonts w:cs="Tahoma" w:ascii="Tahoma" w:hAnsi="Tahoma"/>
          <w:color w:val="444444"/>
          <w:sz w:val="17"/>
          <w:szCs w:val="17"/>
          <w:shd w:fill="E8E8E8" w:val="clear"/>
        </w:rPr>
        <w:t> </w:t>
      </w:r>
      <w:hyperlink r:id="rId2">
        <w:r>
          <w:rPr>
            <w:rStyle w:val="InternetLink"/>
            <w:rFonts w:cs="Tahoma" w:ascii="Tahoma" w:hAnsi="Tahoma"/>
            <w:color w:val="C90A0A"/>
            <w:sz w:val="17"/>
            <w:szCs w:val="17"/>
            <w:shd w:fill="E8E8E8" w:val="clear"/>
          </w:rPr>
          <w:t>http://www.doros4.com/2013/12/2-writing-2-bac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e2362"/>
    <w:rPr/>
  </w:style>
  <w:style w:type="character" w:styleId="InternetLink">
    <w:name w:val="Hyperlink"/>
    <w:basedOn w:val="DefaultParagraphFont"/>
    <w:uiPriority w:val="99"/>
    <w:semiHidden/>
    <w:unhideWhenUsed/>
    <w:rsid w:val="008e23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os4.com/2013/12/2-writing-2-ba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166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47:00Z</dcterms:created>
  <dc:creator>ilyacom</dc:creator>
  <dc:description/>
  <dc:language>en-US</dc:language>
  <cp:lastModifiedBy>ilyacom</cp:lastModifiedBy>
  <dcterms:modified xsi:type="dcterms:W3CDTF">2014-06-02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